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简体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招标人内控机制工作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简体" w:cs="Times New Roman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简体" w:cs="Times New Roman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简体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招标人应根据国家法律、法规和规章，结合工程项目的具体特点、难点，制定切实可行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评定分离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方案，以达到最佳的招标效果。招标人的法定代表人或者主要负责人承担定标过程中的管理、监督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简体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（一）决策约束机制。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评标办法、定标办法、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招标监督小组、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定标委员会的组建等纳入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三重一大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决策机制和廉洁评估范围内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按企业制度履行审批程序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提高重大决策的透明度和决策质量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简体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（二）回避机制。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招标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监督小组成员、定标委员会成员与定标候选人存在利害关系的，应主动回避，并书面说明回避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（三）全过程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留痕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机制。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招标人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有关的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招标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定标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同步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录音、录像等全过程有关资料应作为工程技术档案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保存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</w:rPr>
        <w:t>备查</w:t>
      </w:r>
      <w:r>
        <w:rPr>
          <w:rFonts w:ascii="Times New Roman" w:hAnsi="Times New Roman" w:cs="Times New Roman" w:eastAsia="方正仿宋简体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不得篡改、损毁、伪造或者擅自销毁招标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（四）效果评估机制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目实施过程中，招标人应对中标人的履约情况跟踪评估，评估内容可包括：投标承诺是否兑现、工期、质量安全管理、变更及造价控制情况、协调配合与服务等。评估工作完成后，应撰写评估报告，评估招标效果，优化后续定标办法。评估开始时间由招标人自行决定，原则上不超过完成招标工作一年内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16">
    <w:name w:val="样式 华文仿宋 16 磅"/>
    <w:basedOn w:val="Style12"/>
    <w:qFormat/>
    <w:rPr>
      <w:rFonts w:ascii="华文仿宋;仿宋" w:hAnsi="华文仿宋;仿宋" w:eastAsia="华文仿宋;仿宋" w:cs="Times New Roman"/>
      <w:sz w:val="30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 w:val="33"/>
      <w:szCs w:val="33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ew"/>
    <w:qFormat/>
    <w:pPr>
      <w:widowControl/>
      <w:jc w:val="left"/>
    </w:pPr>
    <w:rPr>
      <w:rFonts w:ascii="宋体" w:hAnsi="宋体" w:cs="Arial Unicode MS;宋体"/>
      <w:kern w:val="0"/>
      <w:sz w:val="22"/>
      <w:szCs w:val="22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Style13">
    <w:name w:val="正文缩进"/>
    <w:basedOn w:val="Normal"/>
    <w:qFormat/>
    <w:pPr>
      <w:spacing w:lineRule="exact" w:line="500"/>
      <w:ind w:right="26" w:firstLine="640"/>
    </w:pPr>
    <w:rPr>
      <w:rFonts w:ascii="楷体_GB2312;宋体" w:hAnsi="楷体_GB2312;宋体" w:eastAsia="楷体_GB2312;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next w:val="Header"/>
    <w:pPr>
      <w:spacing w:lineRule="auto" w:line="360"/>
      <w:ind w:left="101" w:firstLine="63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3:00Z</dcterms:created>
  <dc:creator>dong266</dc:creator>
  <dc:description/>
  <dc:language>en-US</dc:language>
  <cp:lastModifiedBy>阿慧</cp:lastModifiedBy>
  <dcterms:modified xsi:type="dcterms:W3CDTF">2024-11-26T01:07:55Z</dcterms:modified>
  <cp:revision>4</cp:revision>
  <dc:subject/>
  <dc:title>市住房规划建设局转发中央组织部、中央宣传部《关于认真做好历史文献纪录片〈筑梦中国〉学习宣传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C6816652C4A0E9416385F474BCCF6_13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642730943_btnclosed</vt:lpwstr>
  </property>
  <property fmtid="{D5CDD505-2E9C-101B-9397-08002B2CF9AE}" pid="5" name="commondata">
    <vt:lpwstr>commondata</vt:lpwstr>
  </property>
</Properties>
</file>