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湖东路等街路巷更名情况表</w:t>
      </w:r>
    </w:p>
    <w:tbl>
      <w:tblPr>
        <w:tblW w:w="14550" w:type="dxa"/>
        <w:jc w:val="left"/>
        <w:tblInd w:w="-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1317"/>
        <w:gridCol w:w="1399"/>
        <w:gridCol w:w="1583"/>
        <w:gridCol w:w="2218"/>
        <w:gridCol w:w="2817"/>
        <w:gridCol w:w="833"/>
        <w:gridCol w:w="783"/>
        <w:gridCol w:w="3117"/>
      </w:tblGrid>
      <w:tr>
        <w:trPr>
          <w:trHeight w:val="97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序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 w:bidi="ar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社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原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等线;黑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更名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地名标志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路牌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宽度（米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/>
              <w:t>起止地点及走向</w:t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城东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鸳鸯湖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湖东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湖东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Húdōng L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HUDONG L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起环湖路，东止湖湾路，东西走向。</w:t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南恩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东花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广场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广场背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Guǎngchǎngbèi Xià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GUANGCHANGBEI XIA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起花厅路</w:t>
            </w:r>
            <w:r>
              <w:rPr>
                <w:rFonts w:eastAsia="方正仿宋简体" w:cs="Times New Roman"/>
                <w:sz w:val="22"/>
              </w:rPr>
              <w:t>,</w:t>
            </w:r>
            <w:r>
              <w:rPr>
                <w:rFonts w:ascii="Times New Roman" w:hAnsi="Times New Roman" w:cs="Times New Roman" w:eastAsia="方正仿宋简体"/>
                <w:sz w:val="22"/>
              </w:rPr>
              <w:t>东止无名小巷，东西走向。</w:t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鹤田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鹤田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Hètián Ji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HETIAN J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起西平路，东止无名小巷，东西走向。</w:t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白沙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建新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建新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Jiànxīn L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JIANXIN L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起无名路，东止东安路，东西走向。</w:t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南恩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石湾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上坑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上坑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Shàngkēng L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SHANGKENG L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南起东风二路</w:t>
            </w:r>
            <w:r>
              <w:rPr>
                <w:rFonts w:eastAsia="方正仿宋简体" w:cs="Times New Roman"/>
                <w:sz w:val="22"/>
              </w:rPr>
              <w:t>,</w:t>
            </w:r>
            <w:r>
              <w:rPr>
                <w:rFonts w:ascii="Times New Roman" w:hAnsi="Times New Roman" w:cs="Times New Roman" w:eastAsia="方正仿宋简体"/>
                <w:sz w:val="22"/>
              </w:rPr>
              <w:t>东北止波陵园路，西南东北走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上坑路一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上坑路一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Shàngkēng Lù 1 Xià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SHANGKENG LU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XIA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北起上坑路三巷，东南止围墙，西北东南走向。</w:t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上坑路二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上坑路二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Shàngkēng Lù 2 Xià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SHANGKENG LU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XIA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南起石湾南路，东北止无名小巷，西南东北走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南恩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三江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沿江西二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三江中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Sānjiāng Zhōngl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SANJIANG ZHONGL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sz w:val="22"/>
              </w:rPr>
              <w:t>23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方正仿宋简体"/>
                <w:sz w:val="22"/>
              </w:rPr>
              <w:t>～</w:t>
            </w:r>
            <w:r>
              <w:rPr>
                <w:rFonts w:eastAsia="方正仿宋简体" w:cs="Times New Roman"/>
                <w:sz w:val="22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南起沿江北路，北止新江西路，南北走向。</w:t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南恩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龙舟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沿江新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沿江新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Yánjiāng Xīnl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YANJIANG XINL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南起三江中路，东北止沿江西五路，西南东北走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三江中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三江南一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  <w:t>Sānjiāngnán 1 L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/>
              <w:t>SANJIANGNAN 1 L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起沿江西三路</w:t>
            </w:r>
            <w:r>
              <w:rPr>
                <w:rFonts w:eastAsia="方正仿宋简体" w:cs="Times New Roman"/>
                <w:sz w:val="22"/>
              </w:rPr>
              <w:t>,</w:t>
            </w:r>
            <w:r>
              <w:rPr>
                <w:rFonts w:ascii="Times New Roman" w:hAnsi="Times New Roman" w:cs="Times New Roman" w:eastAsia="方正仿宋简体"/>
                <w:sz w:val="22"/>
              </w:rPr>
              <w:t>东止沿江裕达路，东西走向。</w:t>
            </w:r>
          </w:p>
        </w:tc>
      </w:tr>
    </w:tbl>
    <w:tbl>
      <w:tblPr>
        <w:tblW w:w="1456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99"/>
        <w:gridCol w:w="1367"/>
        <w:gridCol w:w="1651"/>
        <w:gridCol w:w="2317"/>
        <w:gridCol w:w="2783"/>
        <w:gridCol w:w="867"/>
        <w:gridCol w:w="850"/>
        <w:gridCol w:w="3033"/>
      </w:tblGrid>
      <w:tr>
        <w:trPr>
          <w:trHeight w:val="99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社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原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更名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地名标志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路牌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宽度（米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起止地点及走向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南恩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沿江北社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沿江西二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2"/>
              </w:rPr>
              <w:t>沿江北西二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</w:rPr>
            </w:pPr>
            <w:r>
              <w:rPr>
                <w:rFonts w:eastAsia="方正仿宋简体" w:cs="Times New Roman"/>
                <w:spacing w:val="0"/>
              </w:rPr>
              <w:t>Yánjiāngběi Xī 2 L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  <w:t>YANJIANGBEI XI 2 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东南起沿江北路，西北止三江中路，东南西北走向</w:t>
            </w:r>
            <w:r>
              <w:rPr>
                <w:rFonts w:ascii="Times New Roman" w:hAnsi="Times New Roman" w:cs="Times New Roman" w:eastAsia="方正仿宋简体"/>
                <w:sz w:val="22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城东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金湾社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石湾路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2"/>
              </w:rPr>
              <w:t>石湾路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</w:rPr>
            </w:pPr>
            <w:r>
              <w:rPr>
                <w:rFonts w:eastAsia="方正仿宋简体" w:cs="Times New Roman"/>
                <w:spacing w:val="0"/>
              </w:rPr>
              <w:t>Shíwān Lù Dō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  <w:t>SHIWAN LU DO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起石湾北路，东止石湾东路，东西走向。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九眼塘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2"/>
              </w:rPr>
              <w:t>九眼塘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</w:rPr>
            </w:pPr>
            <w:r>
              <w:rPr>
                <w:rFonts w:eastAsia="方正仿宋简体" w:cs="Times New Roman"/>
                <w:spacing w:val="0"/>
              </w:rPr>
              <w:t>Jiǔyǎntáng L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  <w:t>JIUYANTANG 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南起漠江路，北止电力开发小区二街，南北走向。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城东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狮子社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环湖西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2"/>
              </w:rPr>
              <w:t>碧田湖西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</w:rPr>
            </w:pPr>
            <w:r>
              <w:rPr>
                <w:rFonts w:eastAsia="方正仿宋简体" w:cs="Times New Roman"/>
                <w:spacing w:val="0"/>
              </w:rPr>
              <w:t>Bìtián Hú Xīl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  <w:t>BITIAN HU XI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北起听湖路，东南止猫山一街，西北东南走向</w:t>
            </w:r>
            <w:r>
              <w:rPr>
                <w:rFonts w:ascii="Times New Roman" w:hAnsi="Times New Roman" w:cs="Times New Roman" w:eastAsia="方正仿宋简体"/>
                <w:sz w:val="22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城北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南湾社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金濠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2"/>
              </w:rPr>
              <w:t>金濠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</w:rPr>
            </w:pPr>
            <w:r>
              <w:rPr>
                <w:rFonts w:eastAsia="方正仿宋简体" w:cs="Times New Roman"/>
                <w:spacing w:val="0"/>
              </w:rPr>
              <w:t>Jīnháo Ji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  <w:t>JINHAO J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南起金碧三路，北止金碧一路，南北走向。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金濠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2"/>
              </w:rPr>
              <w:t>金骏路三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</w:rPr>
            </w:pPr>
            <w:r>
              <w:rPr>
                <w:rFonts w:eastAsia="方正仿宋简体" w:cs="Times New Roman"/>
                <w:spacing w:val="0"/>
              </w:rPr>
              <w:t>Jīnjùn Lù 3 Ji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  <w:t>JINJUN LU 3 J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南起金湾路，北止金碧三路，南北走向。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金濠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2"/>
              </w:rPr>
              <w:t>马曹路北三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</w:rPr>
            </w:pPr>
            <w:r>
              <w:rPr>
                <w:rFonts w:eastAsia="方正仿宋简体" w:cs="Times New Roman"/>
                <w:spacing w:val="0"/>
              </w:rPr>
              <w:t>Mǎcáo Lù Běi 3 Ji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  <w:t>MACAO LU BEI 3 J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南起马曹路</w:t>
            </w:r>
            <w:r>
              <w:rPr>
                <w:rFonts w:eastAsia="方正仿宋简体" w:cs="Times New Roman"/>
                <w:sz w:val="22"/>
              </w:rPr>
              <w:t>,</w:t>
            </w:r>
            <w:r>
              <w:rPr>
                <w:rFonts w:ascii="Times New Roman" w:hAnsi="Times New Roman" w:cs="Times New Roman" w:eastAsia="方正仿宋简体"/>
                <w:sz w:val="22"/>
              </w:rPr>
              <w:t>北止金湾路，南北走向。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金山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2"/>
              </w:rPr>
              <w:t>金山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</w:rPr>
            </w:pPr>
            <w:r>
              <w:rPr>
                <w:rFonts w:eastAsia="方正仿宋简体" w:cs="Times New Roman"/>
                <w:spacing w:val="0"/>
              </w:rPr>
              <w:t>Jīnshān Ji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  <w:t>JINSHAN J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起西平北路，东止石湾北路，东西走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金碧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2"/>
              </w:rPr>
              <w:t>金碧三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</w:rPr>
            </w:pPr>
            <w:r>
              <w:rPr>
                <w:rFonts w:eastAsia="方正仿宋简体" w:cs="Times New Roman"/>
                <w:spacing w:val="0"/>
              </w:rPr>
              <w:t>Jīnbì 3 L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  <w:t>JINBI 3 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5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/>
                <w:sz w:val="22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</w:rPr>
              <w:t>西起石湾北路</w:t>
            </w:r>
            <w:r>
              <w:rPr>
                <w:rFonts w:eastAsia="方正仿宋简体" w:cs="Times New Roman"/>
                <w:sz w:val="22"/>
              </w:rPr>
              <w:t>,</w:t>
            </w:r>
            <w:r>
              <w:rPr>
                <w:rFonts w:ascii="Times New Roman" w:hAnsi="Times New Roman" w:cs="Times New Roman" w:eastAsia="方正仿宋简体"/>
                <w:sz w:val="22"/>
              </w:rPr>
              <w:t>东止金骏路四街，东西走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304" w:gutter="0" w:header="0" w:top="1191" w:footer="1474" w:bottom="1530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CharChar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11"/>
    <w:rPr/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Style13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CharChar3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Style15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01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8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Style21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Style71">
    <w:name w:val="_Style 7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23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Style24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6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28:00Z</dcterms:created>
  <dc:creator>lin</dc:creator>
  <dc:description/>
  <dc:language>en-US</dc:language>
  <cp:lastModifiedBy>冯铭铿</cp:lastModifiedBy>
  <dcterms:modified xsi:type="dcterms:W3CDTF">2024-11-06T01:43:55Z</dcterms:modified>
  <cp:revision>64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B8915261436B83633DAC4B19494C</vt:lpwstr>
  </property>
  <property fmtid="{D5CDD505-2E9C-101B-9397-08002B2CF9AE}" pid="3" name="KSOProductBuildVer">
    <vt:lpwstr>2052-8.1.0.326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